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把刀的奇遇从废柴到英雄的转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第一次拿到那把刀的瞬间，心跳如鼓。它不是任何常见的武器，而是一把名为“天涯明月刀”的神秘之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。那时，我并不知道这把刀背后的故事，也不知道它将带我经历什么样的冒险。</w:t>
      </w:r>
      <w:r>
        <w:rPr>
          <w:sz w:val="32"/>
          <w:szCs w:val="32"/>
        </w:rPr>
        <w:t>&lt;/p&gt;&lt;p&gt;&lt;img src="/static-img/aX8dY3dfBMLUWZfftGP2eZcKacDgqeLf4vx2I1LJ13gVFuh8WogHEsmTmZWQLWro.jpg"&gt;&lt;/p&gt;&lt;p&gt;</w:t>
      </w:r>
      <w:r>
        <w:rPr>
          <w:sz w:val="32"/>
          <w:szCs w:val="32"/>
        </w:rPr>
        <w:t>在一个风和日丽的下午，我偶然发现了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档。打开一看，竟是关于“天涯明月刀”的传说。这把刀据说曾 </w:t>
      </w:r>
      <w:r>
        <w:rPr>
          <w:sz w:val="32"/>
          <w:szCs w:val="32"/>
        </w:rPr>
        <w:t xml:space="preserve">belonged to </w:t>
      </w:r>
      <w:r>
        <w:rPr>
          <w:sz w:val="32"/>
          <w:szCs w:val="32"/>
        </w:rPr>
        <w:t>一位勇敢无畏、忠诚不渝的小伙子，他用这把剑保护了他人，直至生命的最后一刻。在他的遗产中，这柄神奇的武器被交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握住“天涯明月刀”时，那种力量和历史感让我深受震撼。我开始尝试挥舞它，只觉得手中的力道大大增加，而且每一次划过空气，都仿佛能听到远方山谷回响的声音。这种感觉，让我的内心充满了对未来的期待和好奇。</w:t>
      </w:r>
      <w:r>
        <w:rPr>
          <w:sz w:val="32"/>
          <w:szCs w:val="32"/>
        </w:rPr>
        <w:t>&lt;/p&gt;&lt;p&gt;&lt;img src="/static-img/txHB7rPqubnezF6o03FWCZcKacDgqeLf4vx2I1LJ13g9m5OEr-_IwKq-PcXNnHESlwppwOCp4t_i_HYjUsnXeGCbBAeeWFpWZiRr6kOYf6Y.jpg"&gt;&lt;/p&gt;&lt;p&gt;</w:t>
      </w:r>
      <w:r>
        <w:rPr>
          <w:sz w:val="32"/>
          <w:szCs w:val="32"/>
        </w:rPr>
        <w:t>随着时间的推移，我开始学会如何更有效地使用这柄宝贵的手段。我参加了一些小规模战斗，每次都能依靠这把剑化解危机。但最重要的是，它教会了我勇气与智慧之间微妙的平衡，以及如何在困难面前保持冷静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遇到了一个强大的敌人，他拥有超乎寻常的一击力度。他正打算结束我们的冒险生涯，但就在他准备动手之前，“天涯明月刀”突然发出了亮光，一股强烈而纯净的情感从剑身流出，与我们融为一体。那份情感让我们的心灵变得坚定，不仅使我们免遭致命伤，还帮助我们制服了那个强敌。</w:t>
      </w:r>
      <w:r>
        <w:rPr>
          <w:sz w:val="32"/>
          <w:szCs w:val="32"/>
        </w:rPr>
        <w:t>&lt;/p&gt;&lt;p&gt;&lt;img src="/static-img/2izTMKbxLlHIskfY3-9_3JcKacDgqeLf4vx2I1LJ13g9m5OEr-_IwKq-PcXNnHESlwppwOCp4t_i_HYjUsnXeGCbBAeeWFpWZiRr6kOYf6Y.jpg"&gt;&lt;/p&gt;&lt;p&gt;</w:t>
      </w:r>
      <w:r>
        <w:rPr>
          <w:sz w:val="32"/>
          <w:szCs w:val="32"/>
        </w:rPr>
        <w:t>从此以后，无论是在何种环境中，“天涯明月刀”总是伴随着我左右。当有人提起这个名字时，他们总会眼中露出敬意或惊讶，因为他们知道这是个承载着无数英雄事迹与传奇故事的地方。而对于那些曾经用过的人来说，它代表的是荣耀，是对过去的一种缅怀也是对未来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些文字的时候，或许你也想象得到，如果有一支这样的力量，你会做些什么？你是否也渴望探索那个充满魔法与挑战的大世界？如果答案是肯定的，那么请继续走下去，因为你的旅程才刚刚开始。</w:t>
      </w:r>
      <w:r>
        <w:rPr>
          <w:sz w:val="32"/>
          <w:szCs w:val="32"/>
        </w:rPr>
        <w:t>&lt;/p&gt;&lt;p&gt;&lt;img src="/static-img/VX9dsUvtJTDoRrWQqJazSpcKacDgqeLf4vx2I1LJ13g9m5OEr-_IwKq-PcXNnHESlwppwOCp4t_i_HYjUsnXeGCbBAeeWFpWZiRr6kOYf6Y.jpg"&gt;&lt;/p&gt;&lt;p&gt;&lt;a href = "/doc/608739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把刀的奇遇从废柴到英雄的转身</w:t>
      </w:r>
      <w:r>
        <w:rPr>
          <w:sz w:val="32"/>
          <w:szCs w:val="32"/>
        </w:rPr>
        <w:t>.doc" rel="alternate" download="608739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把刀的奇遇从废柴到英雄的转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